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" w:leader="none"/>
          <w:tab w:val="left" w:pos="1134" w:leader="none"/>
        </w:tabs>
        <w:ind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354330</wp:posOffset>
                </wp:positionV>
                <wp:extent cx="5000625" cy="579120"/>
                <wp:effectExtent l="5715" t="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Liceum Ogólnokształcące im. Marii Konopnickiej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2.25pt;margin-top:27.9pt;width:393.7pt;height:4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Liceum Ogólnokształcące im. Marii Konopnickiej </w:t>
                      </w:r>
                    </w:p>
                  </w:txbxContent>
                </v:textbox>
                <v:path textpathok="t"/>
                <v:textpath on="t" fitshape="t" string="Liceum Ogólnokształcące im. Marii Konopnickiej 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838200</wp:posOffset>
                </wp:positionV>
                <wp:extent cx="2371725" cy="504825"/>
                <wp:effectExtent l="698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 Poddębica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25pt;margin-top:66pt;width:186.7pt;height:3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 Poddębicach</w:t>
                      </w:r>
                    </w:p>
                  </w:txbxContent>
                </v:textbox>
                <v:path textpathok="t"/>
                <v:textpath on="t" fitshape="t" string="w Poddębicach" style="font-family:&quot;Impact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452245" cy="1464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69" w:hanging="1137"/>
        <w:jc w:val="left"/>
        <w:rPr/>
      </w:pPr>
      <w:r>
        <w:rPr>
          <w:color w:val="000000"/>
          <w:sz w:val="26"/>
          <w:szCs w:val="26"/>
        </w:rPr>
        <w:t xml:space="preserve">99-200 Poddębice,  </w:t>
      </w:r>
      <w:r>
        <w:rPr>
          <w:color w:val="000000"/>
          <w:sz w:val="26"/>
          <w:szCs w:val="26"/>
          <w:lang w:val="en-US"/>
        </w:rPr>
        <w:t>ul. Łęczycka 13/15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tel. 43 678 30 47              </w:t>
      </w:r>
    </w:p>
    <w:p>
      <w:pPr>
        <w:pStyle w:val="Heading"/>
        <w:tabs>
          <w:tab w:val="clear" w:pos="708"/>
          <w:tab w:val="left" w:pos="1134" w:leader="none"/>
        </w:tabs>
        <w:ind w:hanging="360"/>
        <w:jc w:val="left"/>
        <w:rPr>
          <w:color w:val="000000"/>
          <w:sz w:val="24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.lo-poddebice.pl</w:t>
        </w:r>
      </w:hyperlink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e-mail:liceum@lo-poddebice.pl</w:t>
      </w:r>
    </w:p>
    <w:p>
      <w:pPr>
        <w:pStyle w:val="Heading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99695</wp:posOffset>
                </wp:positionV>
                <wp:extent cx="4115435" cy="188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4.85pt;mso-wrap-distance-left:9.05pt;mso-wrap-distance-right:9.05pt;mso-wrap-distance-top:0pt;mso-wrap-distance-bottom:0pt;margin-top:7.8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59912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.75pt" to="482.2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58750</wp:posOffset>
                </wp:positionV>
                <wp:extent cx="2286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NIE KANDYDATA DO KLASY PIERWSZEJ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z </w:t>
      </w:r>
      <w:r>
        <w:rPr>
          <w:sz w:val="20"/>
          <w:szCs w:val="20"/>
        </w:rPr>
        <w:t xml:space="preserve">przedmiotami rozszerzonymi: 1. ………………………..…….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2. …………........…………….. 3. ……………….……………</w:t>
      </w:r>
      <w:r>
        <w:rPr/>
        <w:t>(</w:t>
      </w:r>
      <w:r>
        <w:rPr>
          <w:sz w:val="18"/>
          <w:szCs w:val="18"/>
        </w:rPr>
        <w:t xml:space="preserve">wpisz 3 przedmioty) </w:t>
      </w:r>
    </w:p>
    <w:p>
      <w:pPr>
        <w:pStyle w:val="Normal"/>
        <w:tabs>
          <w:tab w:val="clear" w:pos="708"/>
          <w:tab w:val="center" w:pos="4950" w:leader="none"/>
          <w:tab w:val="left" w:pos="6555" w:leader="none"/>
        </w:tabs>
        <w:ind w:left="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EUM OGÓLNOKSZTAŁCĄCEGO IM. MARII KONOPNICKIEJ </w:t>
        <w:br/>
        <w:t>W PODDĘBICACH  –  ROK  SZKOLNY 2025/2026</w:t>
      </w:r>
    </w:p>
    <w:p>
      <w:pPr>
        <w:pStyle w:val="Normal"/>
        <w:tabs>
          <w:tab w:val="clear" w:pos="708"/>
          <w:tab w:val="center" w:pos="4950" w:leader="none"/>
          <w:tab w:val="left" w:pos="6555" w:leader="none"/>
        </w:tabs>
        <w:ind w:left="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NE KANDYDAT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isko: …………………………………..</w:t>
        <w:tab/>
        <w:tab/>
        <w:tab/>
        <w:t>Imiona: …………………….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sel: ……………………….........................</w:t>
        <w:tab/>
        <w:tab/>
        <w:tab/>
        <w:t>Data urodzenia: 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e urodzenia: …………………….…...</w:t>
        <w:tab/>
        <w:tab/>
        <w:tab/>
        <w:t>woj.: 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l. kontaktowy: ………………………..…...</w:t>
        <w:tab/>
        <w:tab/>
        <w:tab/>
        <w:t>e-mail: ………………………………....................</w:t>
        <w:br/>
      </w:r>
      <w:r>
        <w:rPr>
          <w:b/>
          <w:sz w:val="20"/>
          <w:szCs w:val="20"/>
        </w:rPr>
        <w:t xml:space="preserve">    MIEJSCE ZAMIESZKANI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: …………………………….…</w:t>
        <w:tab/>
        <w:tab/>
        <w:tab/>
        <w:t>kod: …………… Gmina: …………………..........</w:t>
        <w:br/>
        <w:t xml:space="preserve">    ulica, nr domu, nr mieszkania: ………………………………………………………………………................................</w:t>
        <w:br/>
      </w:r>
      <w:r>
        <w:rPr>
          <w:b/>
          <w:sz w:val="20"/>
          <w:szCs w:val="20"/>
        </w:rPr>
        <w:t xml:space="preserve">    MIEJSECE ZAMELDOWAN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: …………………………..</w:t>
        <w:tab/>
        <w:tab/>
        <w:tab/>
        <w:tab/>
        <w:t>kod: …………… Gmina: ………………….........</w:t>
        <w:br/>
        <w:t xml:space="preserve">    ulica, nr domu, nr mieszkania: 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ODZICE/OPIEKUNOWIE PRAWN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isko i imię/ matka:……………………………............. tel. kontaktowy: 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isko i imię/ojciec:…………………………………….. tel. kontaktowy: …………………………………………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BSOLWENT SZKOŁY PODSTAWOWEJ W</w:t>
      </w:r>
      <w:r>
        <w:rPr>
          <w:sz w:val="20"/>
          <w:szCs w:val="20"/>
        </w:rPr>
        <w:t>: ……………………………………………………………………..</w:t>
        <w:br/>
      </w:r>
      <w:r>
        <w:rPr>
          <w:b/>
          <w:sz w:val="20"/>
          <w:szCs w:val="20"/>
        </w:rPr>
        <w:t xml:space="preserve">    INFORMACJE DODATKOWE:</w:t>
      </w:r>
      <w:r>
        <w:rPr>
          <w:sz w:val="20"/>
          <w:szCs w:val="20"/>
        </w:rPr>
        <w:tab/>
      </w:r>
    </w:p>
    <w:p>
      <w:pPr>
        <w:pStyle w:val="Bezodstpw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.0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428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0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0</wp:posOffset>
                </wp:positionH>
                <wp:positionV relativeFrom="paragraph">
                  <wp:posOffset>26035</wp:posOffset>
                </wp:positionV>
                <wp:extent cx="1333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2.05pt;width:10.4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5025</wp:posOffset>
                </wp:positionH>
                <wp:positionV relativeFrom="paragraph">
                  <wp:posOffset>26035</wp:posOffset>
                </wp:positionV>
                <wp:extent cx="152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2.0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ysleksja/dysgrafia: TAK </w:t>
      </w:r>
      <w:r>
        <w:rPr/>
        <w:t xml:space="preserve">     </w:t>
      </w:r>
      <w:r>
        <w:rPr>
          <w:sz w:val="20"/>
          <w:szCs w:val="20"/>
        </w:rPr>
        <w:t xml:space="preserve">  NIE  </w:t>
        <w:tab/>
        <w:t xml:space="preserve">                  Orzeczenie o stopniu niepełnosprawności:  TAK          NIE</w:t>
        <w:tab/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  Wyrażamy zgodę na wykorzystanie moich danych osobowych do celów związanych z rekrutacją i nauką </w:t>
        <w:br/>
        <w:t xml:space="preserve">                  w Liceum zgodnie  z Ustawą z dnia 29.08.1997 r. o ochronie danych osobowych ( Dz. U. Nr 133 poz. 883).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1416" w:hanging="1416"/>
        <w:rPr>
          <w:sz w:val="16"/>
          <w:szCs w:val="16"/>
        </w:rPr>
      </w:pPr>
      <w:r>
        <w:rPr>
          <w:sz w:val="20"/>
          <w:szCs w:val="20"/>
        </w:rPr>
        <w:t xml:space="preserve">     ……………………………………………</w:t>
      </w:r>
      <w:r>
        <w:rPr>
          <w:sz w:val="20"/>
          <w:szCs w:val="20"/>
        </w:rPr>
        <w:t>............</w:t>
        <w:tab/>
        <w:tab/>
        <w:t xml:space="preserve">               ……………………………………………</w:t>
      </w:r>
      <w:r>
        <w:rPr>
          <w:sz w:val="16"/>
          <w:szCs w:val="16"/>
        </w:rPr>
        <w:t xml:space="preserve">     (podpis kandydata)</w:t>
        <w:tab/>
        <w:tab/>
        <w:tab/>
        <w:tab/>
        <w:t xml:space="preserve">                                                    (podpis rodzica/opiekuna prawnego)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ZAŁĄCZNIKI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wniosek o przyjęcie kandydata do szkoły ponadpodstawowej (</w:t>
      </w:r>
      <w:r>
        <w:rPr>
          <w:color w:val="000000"/>
          <w:sz w:val="21"/>
          <w:szCs w:val="21"/>
        </w:rPr>
        <w:t xml:space="preserve">szkoła pierwszego wyboru) od dn. 22.04. </w:t>
        <w:br/>
        <w:t xml:space="preserve">        do dn. 22.05.2025 r.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-  kopia </w:t>
      </w:r>
      <w:r>
        <w:rPr>
          <w:b/>
          <w:sz w:val="21"/>
          <w:szCs w:val="21"/>
        </w:rPr>
        <w:t>ś</w:t>
      </w:r>
      <w:r>
        <w:rPr>
          <w:sz w:val="21"/>
          <w:szCs w:val="21"/>
        </w:rPr>
        <w:t xml:space="preserve">wiadectwa ukończenia szkoły podstawowej  od dn. </w:t>
      </w:r>
      <w:r>
        <w:rPr>
          <w:color w:val="000000"/>
          <w:sz w:val="21"/>
          <w:szCs w:val="21"/>
        </w:rPr>
        <w:t>03.07. do dn. 09.07.2025 r.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 kopia zaświadczenia o wynikach egzaminu ósmoklasisty od dn. 04.07. do dn. 10.07.2025 r.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oryginał świadectwa ukończenia szkoły oraz oryginał zaświadczenia o wynikach  egzaminu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ewnętrznego </w:t>
      </w:r>
      <w:r>
        <w:rPr>
          <w:color w:val="000000"/>
          <w:sz w:val="21"/>
          <w:szCs w:val="21"/>
        </w:rPr>
        <w:t>od dn. 16.07. do dn. 21.07.2025 r.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1 zdjęcia podpisane ( imię i nazwisko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1 zdjęcie  w formacie jpg o wym. 496x354 załączonego do systemu po 01.09.2025 r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- Opinia Poradni Psychologiczno-Pedagogicznej (jeżeli rodzic/opiekun prawny wyraża zgodę na dołączenie </w:t>
        <w:br/>
        <w:t xml:space="preserve">         jej do  dokumentacji  szkolnej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- orzeczenie o niepełnosprawności wydane przez Zespół ds. Orzeczenia o Niepełnosprawności (jeżeli </w:t>
        <w:br/>
        <w:t xml:space="preserve">        kandydat  je posiada, a rodzic/opiekun prawny wyraża zgodę na dołączenie go do dokumentacji szkolnej)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oryginał karty zdrowia od dn. </w:t>
      </w:r>
      <w:r>
        <w:rPr>
          <w:color w:val="000000"/>
          <w:sz w:val="21"/>
          <w:szCs w:val="21"/>
        </w:rPr>
        <w:t>16.07. do dn. 21.07.2025 r.</w:t>
      </w:r>
    </w:p>
    <w:sectPr>
      <w:type w:val="nextPage"/>
      <w:pgSz w:w="11906" w:h="16838"/>
      <w:pgMar w:left="900" w:right="110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right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780" w:leader="none"/>
      </w:tabs>
      <w:ind w:left="3780" w:hanging="0"/>
    </w:pPr>
    <w:rPr>
      <w:b/>
      <w:bCs/>
      <w:sz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-poddeb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9:00Z</dcterms:created>
  <dc:creator>Sekretariat</dc:creator>
  <dc:description/>
  <cp:keywords/>
  <dc:language>en-US</dc:language>
  <cp:lastModifiedBy>mrosiak</cp:lastModifiedBy>
  <cp:lastPrinted>2025-04-15T10:58:00Z</cp:lastPrinted>
  <dcterms:modified xsi:type="dcterms:W3CDTF">2025-04-15T09:11:00Z</dcterms:modified>
  <cp:revision>6</cp:revision>
  <dc:subject/>
  <dc:title>  </dc:title>
</cp:coreProperties>
</file>